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ziTrak System -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Blam Entertainment Group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/BBS Subscrip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Blaine R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6 Tangua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anata, ONT CANADA  K2L 3X5    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vision ____________________    Compile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Type                            Fee       QUANTITY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--------------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S    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pgrades - select disk size     $5     $7   x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1/4  ________       3-1/2  ________          TOTAL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/BB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_____________________________ (BBS)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lease make checks or Money Orders payable to Blaine R.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hecks and Money Orders MUST be drawn on U.S. banks, payable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or drawn on Canadian banks, payable Canadia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diskettes shipped will be low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ees listed above are per disk.  With each diskett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will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is option is valid until terminated in writing. 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y payments of per disk fees to keep the subscription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